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exure IX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n members’ letter head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ustomer Service Group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DEX Limited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jurmarg (W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mbai – 400 078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r Sir,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ub:  </w:t>
      </w:r>
      <w:r>
        <w:rPr>
          <w:rFonts w:cs="Arial" w:ascii="Arial" w:hAnsi="Arial"/>
          <w:b/>
          <w:sz w:val="20"/>
          <w:szCs w:val="20"/>
          <w:u w:val="single"/>
        </w:rPr>
        <w:t>Request to stop billing of port charges for 2 Mbps Point-to-Point Leased line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his has reference to your circular no. NCDEX/TECHNOLOGY-007/2011/175 dated June 7, 2011 for the purpose of Leased line connectivity through TCL / AIRTEL to the NCDEX trading system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directly procured a link from _________ [TCL / AIRTEL] for the below mentioned address on (Date) 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esire to discontinue the said facility. Please find below the details of the locations, contact persons and site telephone numbers where the circuit is terminated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4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me of Trading Member &amp; Member I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eased line Installation Addres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ity &amp; PIN cod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istrict and Sta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ontact Person at Si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Mobile Number of Contact Person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Site Phone No with STD Cod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Email Addres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Circuit ID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Circuit Closer Da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e will take all the responsibility for surrender and payments of the applied link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e have surrendered the said link &amp; hereby request you to stop the billing of the port charges against this link. We also request you to refund the pro-rata charges after adjustment of the dues if any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agree that we are entitled to refund subject the condition of the lock-in period as prescribed by NCDEX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s faithfully,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, (Name &amp; Signature of the authorized signatory)                                                 </w:t>
      </w:r>
    </w:p>
    <w:sectPr>
      <w:type w:val="nextPage"/>
      <w:pgSz w:w="12240" w:h="15840"/>
      <w:pgMar w:left="1440" w:right="144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60"/>
      <w:contextualSpacing/>
    </w:pPr>
    <w:rPr>
      <w:rFonts w:eastAsia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1:00Z</dcterms:created>
  <dc:creator>ncdex246</dc:creator>
  <dc:description/>
  <cp:keywords/>
  <dc:language>en-US</dc:language>
  <cp:lastModifiedBy>Vinitha Shaileshchandra Pujari /CSG /NCDEX</cp:lastModifiedBy>
  <cp:lastPrinted>2013-04-09T16:35:00Z</cp:lastPrinted>
  <dcterms:modified xsi:type="dcterms:W3CDTF">2020-04-23T06:54:00Z</dcterms:modified>
  <cp:revision>4</cp:revision>
  <dc:subject/>
  <dc:title/>
</cp:coreProperties>
</file>